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政治大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系所、單位名稱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28"/>
        </w:rPr>
        <w:t>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簿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　　　　　年度</w:t>
      </w:r>
    </w:p>
    <w:p>
      <w:pPr>
        <w:pStyle w:val="Normal"/>
        <w:snapToGrid w:val="false"/>
        <w:spacing w:lineRule="atLeast" w:line="240"/>
        <w:ind w:right="456" w:hanging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單位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元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30"/>
        <w:gridCol w:w="1661"/>
        <w:gridCol w:w="1661"/>
        <w:gridCol w:w="1661"/>
        <w:gridCol w:w="938"/>
        <w:gridCol w:w="854"/>
        <w:gridCol w:w="854"/>
        <w:gridCol w:w="1465"/>
        <w:gridCol w:w="1460"/>
        <w:gridCol w:w="1470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科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摘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受款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或商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手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始憑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金額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種類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號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收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餘額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１、此簿係經管零用金出納員，對零用金收支之備查記錄，應根據原始憑證登記之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1369" w:hanging="390"/>
        <w:outlineLvl w:val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２、月日欄登記收支發生日期，摘要欄登記支出事項之要點，另將受款人姓名、商號、地址（得從略記載），經手人、原始憑證種類、號數、收入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1373" w:hanging="0"/>
        <w:outlineLvl w:val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或支出，分別登入各該欄，並隨時結計餘額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25" w:firstLine="3174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8</w:t>
    </w:r>
  </w:p>
  <w:p>
    <w:pPr>
      <w:pStyle w:val="Header"/>
      <w:ind w:left="8025" w:firstLine="3174"/>
      <w:jc w:val="both"/>
      <w:rPr/>
    </w:pPr>
    <w:r>
      <w:rPr/>
      <w:t>103</w:t>
    </w:r>
    <w:r>
      <w:rPr/>
      <w:t>年</w:t>
    </w:r>
    <w:r>
      <w:rPr/>
      <w:t>4</w:t>
    </w:r>
    <w:r>
      <w:rPr/>
      <w:t>月版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3:00Z</dcterms:created>
  <dc:creator>UserXP</dc:creator>
  <dc:description/>
  <cp:keywords/>
  <dc:language>en-US</dc:language>
  <cp:lastModifiedBy>user</cp:lastModifiedBy>
  <cp:lastPrinted>2008-11-03T09:25:00Z</cp:lastPrinted>
  <dcterms:modified xsi:type="dcterms:W3CDTF">2014-06-06T10:17:00Z</dcterms:modified>
  <cp:revision>12</cp:revision>
  <dc:subject/>
  <dc:title>國 立 政 治 大 學</dc:title>
</cp:coreProperties>
</file>